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开展</w:t>
      </w: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就业援助月专项活动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情况总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就业援助月专项活动的通知》（粤人社函</w:t>
      </w:r>
      <w:r>
        <w:rPr>
          <w:rFonts w:eastAsia="仿宋_GB2312" w:ascii="仿宋_GB2312" w:hAnsi="仿宋_GB2312"/>
          <w:sz w:val="32"/>
          <w:szCs w:val="32"/>
        </w:rPr>
        <w:t>[2018]27</w:t>
      </w:r>
      <w:r>
        <w:rPr>
          <w:rFonts w:ascii="仿宋_GB2312" w:hAnsi="仿宋_GB2312" w:eastAsia="仿宋_GB2312"/>
          <w:sz w:val="32"/>
          <w:szCs w:val="32"/>
        </w:rPr>
        <w:t>号）文件要求，我局高度重视，成立以局分管领导为组长的领导小组，依托我区各基层劳动保障服务所信息台账，根据就业困难人员的实际情况和就业意愿，开展相应的帮扶服务。现将工作开展情况总结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共走访就业困难人员和零就业家庭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户；登记认定的未就业困难人员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，其中残疾就业困难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帮助就业困难人员实现就业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人，其中残疾就业困难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；认定零就业家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户；帮助零就业家庭至少一人实现就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户；帮助零就业家庭实现就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人；帮助就业困难人员享受政策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人；企业招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；灵活就业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>人；公益性岗位安置人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；辖区内招用就业困难人员并享受扶持政策的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措施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领导高度重视，各级狠抓落实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帮助全区各类就业困难人员，贯彻落实党的十九大精神，加强组织领导，提高思想认识，落实活动的各项事宜，并提出了具体要求，落实了专人负责，研究制定了行之有效的就业援助月活动方案，将援助工作落到了实处。对辖区内确定的部分援助对象进行走访，了解其就业需求和政策落实情况，并对他们实现个性化帮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加大宣传力度，营造良好氛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扩大影响，动员各有关方面积极参与活动，充分释放政策效应，使广大群众特别是就业困难群体对这次援助月活动有较明确的了解，使符合条件的援助对象能充分享受到再就业扶持政策。在人力资源市场、基层保障所街道（乡镇）服务大厅等场所，通过发放宣传材料，借助宣传版、公告栏、短信等多种形式，广泛宣传介绍就业困难人员认定办法、援助活动具体内容、专场招聘会时间地点以及市、区政府对困难人员实行就业援助的政策措施等，努力在全社会营造关爱困难群体、帮扶困难人员就业的良好氛围，为困难人员提供快速、便捷的信息、政策服务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采取有效措施，务求工作实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活动月期间，结合本地实际，充分发挥基层平台作用，采取多种有效措施，多渠道提供优质服务，收到了较好的社会效果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组织进家入户搞调查，做到基本情况明了。活动期间，我区各基层保障所充分发挥基层平台的作用，通过进家入户调查摸底，了解掌握未就业和未享受扶持政策的就业困难人员、零就业家庭、残疾登记失业人员等援助对象的底数和一些基本情况，以便为他们提供有针对性服务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通过设置专项服务窗口做好审核认定工作，对符合就业援助对象条件的，我们将其基本信息、培训意愿、就业意愿等信息录入《就业援助服务对象登记表》和《就业援助服务对象信息台账》，并对其实施三级帮扶，实行动态管理的制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四送</w:t>
      </w:r>
      <w:r>
        <w:rPr>
          <w:rFonts w:eastAsia="仿宋_GB2312" w:ascii="仿宋_GB2312" w:hAnsi="仿宋_GB2312"/>
          <w:sz w:val="32"/>
          <w:szCs w:val="32"/>
        </w:rPr>
        <w:t>"</w:t>
      </w:r>
      <w:r>
        <w:rPr>
          <w:rFonts w:ascii="仿宋_GB2312" w:hAnsi="仿宋_GB2312" w:eastAsia="仿宋_GB2312"/>
          <w:sz w:val="32"/>
          <w:szCs w:val="32"/>
        </w:rPr>
        <w:t>活动讲实效，确保服务满意周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送政策、送岗位、送服务和送补贴活动。深入实地送政策，针对就业困难群体的实际情况，积极发挥基层平台作用，开展上门送政策活动，对援助对象专门讲解就业优惠政策、享受政策的条件、办理程序和有关部门的责任等，并认真解答他们的疑问和关心的问题。分类帮扶送岗位，针对就业困难对象的需要，举办专场招聘会等方式，动员各类用人单位提供就业岗位，开发公益性岗位，帮助就业困难人员及失业人员实现就业。免费失业人员提供就业指导和职业介绍，增强了他们就业的主动性和就业技能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这次“就业援助月”活动，根据实际情况，确定工作重点，并针对就业困难人员的不同特点，开展了形式多样的帮扶活动，不仅在全社会营造了关心和就业困难人员再就业的良好氛围，也为建立和完善就业援助长效机制，帮助更多的就业困难人员实现就业、稳定就业奠定了基础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存在的问题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就业困难人员就业技能偏低、文化素质偏低、身体条件偏弱，很多情况只能暂时就业或短期就业，尚未形成健全的体系帮助解决长期就业等一系列问题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就业服务机构人员、服务能力、影响力有限，不能全部对援助对象提供优质服务，特别是就业困难人员面临着许多复杂困难，更需要各个部门协调援助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我区经济总量偏小，对就业困难人员援助力度偏小，更多是靠其利用国家就业扶持政策实现提升自己综合能力，实现就业。</w:t>
      </w:r>
      <w:r>
        <w:rPr>
          <w:rFonts w:eastAsia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下一步打算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对就业困难人员进行合适的技能培训，让他们找到自信，找到合适自己的就业岗位，找到合适自己创业项目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加强基层平台的作用，提高基层平台业务员的业务素质，建立长效援助机制，对就业援助对象实现动态管理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三）优化创业环境，通过创业带动就业。</w:t>
      </w:r>
      <w:r>
        <w:rPr>
          <w:rFonts w:eastAsia="仿宋_GB2312" w:ascii="仿宋_GB2312" w:hAnsi="仿宋_GB2312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sz w:val="32"/>
          <w:szCs w:val="32"/>
        </w:rPr>
        <w:t>（四）进一步宣传相关就业扶持政策、劳动权益政策、社会保障政策，让就业困难人员用好相关政策。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浈江区人力资源和社会保障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52:00Z</dcterms:created>
  <dc:creator>就业局</dc:creator>
  <dc:description/>
  <dc:language>en-US</dc:language>
  <cp:lastModifiedBy>陈昱桦</cp:lastModifiedBy>
  <dcterms:modified xsi:type="dcterms:W3CDTF">2019-03-27T07:45:21Z</dcterms:modified>
  <cp:revision>3</cp:revision>
  <dc:subject/>
  <dc:title>关于开展2018年就业援助月专项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